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24"/>
        <w:gridCol w:w="2592"/>
        <w:gridCol w:w="524"/>
        <w:gridCol w:w="1507"/>
        <w:gridCol w:w="1733"/>
        <w:gridCol w:w="8"/>
      </w:tblGrid>
      <w:tr>
        <w:trPr/>
        <w:tc>
          <w:tcPr>
            <w:tcW w:w="73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66699"/>
                <w:sz w:val="32"/>
                <w:szCs w:val="32"/>
              </w:rPr>
              <w:t>TTQ Success Using Rubric Driven Curriculum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153924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2_800272255"/>
            <w:bookmarkStart w:id="1" w:name="__Fieldmark__2_800272255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3_800272255"/>
            <w:bookmarkStart w:id="3" w:name="__Fieldmark__3_800272255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4_800272255"/>
            <w:bookmarkStart w:id="5" w:name="__Fieldmark__4_800272255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5_800272255"/>
            <w:bookmarkStart w:id="7" w:name="__Fieldmark__5_800272255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UB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6_800272255"/>
            <w:bookmarkStart w:id="9" w:name="__Fieldmark__6_800272255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7_800272255"/>
            <w:bookmarkStart w:id="11" w:name="__Fieldmark__7_800272255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cNa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8_800272255"/>
            <w:bookmarkStart w:id="13" w:name="__Fieldmark__8_800272255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</w:r>
          </w:p>
        </w:tc>
      </w:tr>
      <w:tr>
        <w:trPr/>
        <w:tc>
          <w:tcPr>
            <w:tcW w:w="4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  <w:t xml:space="preserve">Curriculum &amp; Instruction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</w:tc>
        <w:tc>
          <w:tcPr>
            <w:tcW w:w="6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.g., using  the Citation Game, or scheduling weekly team presentations to be judged by the rubric, or hiring a writing coach</w:t>
            </w:r>
          </w:p>
        </w:tc>
      </w:tr>
      <w:tr>
        <w:trPr/>
        <w:tc>
          <w:tcPr>
            <w:tcW w:w="10596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significance of this is to address a particular problem you foresee in developing TTQ</w:t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he Questions below:</w:t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problem or need that this course will help address in your program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goals or objectives in your program can be better achieved by using information from this course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do you already have access to, inside or outside the program, to achieve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resources do you still need in order to do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return, I will take the following steps to present this idea and/or obtain answers to further questions that I or my colleagues have about this activity. (not all 4 steps are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4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/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12"/>
        <w:gridCol w:w="2404"/>
        <w:gridCol w:w="828"/>
        <w:gridCol w:w="967"/>
        <w:gridCol w:w="1733"/>
        <w:gridCol w:w="8"/>
      </w:tblGrid>
      <w:tr>
        <w:trPr/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66699"/>
                <w:sz w:val="32"/>
                <w:szCs w:val="32"/>
              </w:rPr>
              <w:t>TTQ Success Using Rubric Driven Curriculum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1539240" cy="43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9_800272255"/>
            <w:bookmarkStart w:id="15" w:name="__Fieldmark__19_800272255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0_800272255"/>
            <w:bookmarkStart w:id="17" w:name="__Fieldmark__20_800272255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21_800272255"/>
            <w:bookmarkStart w:id="19" w:name="__Fieldmark__21_800272255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22_800272255"/>
            <w:bookmarkStart w:id="21" w:name="__Fieldmark__22_800272255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UB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23_800272255"/>
            <w:bookmarkStart w:id="23" w:name="__Fieldmark__23_800272255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24_800272255"/>
            <w:bookmarkStart w:id="25" w:name="__Fieldmark__24_800272255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cNa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25_800272255"/>
            <w:bookmarkStart w:id="27" w:name="__Fieldmark__25_800272255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" w:hAnsi="Arial"/>
              </w:rPr>
              <w:t>Check one topic you wish to address below: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ageme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6_800272255"/>
            <w:bookmarkStart w:id="29" w:name="__Fieldmark__26_800272255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.g., Creating a detailed weekly syllabus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oordin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7_800272255"/>
            <w:bookmarkStart w:id="31" w:name="__Fieldmark__27_800272255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.g.,  having staff or teams use Yahoo groups</w:t>
            </w:r>
          </w:p>
        </w:tc>
      </w:tr>
      <w:tr>
        <w:trPr/>
        <w:tc>
          <w:tcPr>
            <w:tcW w:w="10360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he significance of this is to address a particular problem you foresee in developing TTQ</w:t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he Questions below:</w:t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problem or need that this course will help address in your program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goals or objectives in your program can be better achieved by using information from this course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do you already have access to, inside or outside the program, to achieve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do you still need in order to do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return, I will take the following steps to present this idea and/or obtain answers to further questions that I or my colleagues have about this activity. (not all 4 steps are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4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/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32:00Z</dcterms:created>
  <dc:creator>Upward Bound &amp; TRIO Training</dc:creator>
  <dc:description/>
  <cp:keywords/>
  <dc:language>en-US</dc:language>
  <cp:lastModifiedBy>spd</cp:lastModifiedBy>
  <cp:lastPrinted>2006-02-10T12:18:00Z</cp:lastPrinted>
  <dcterms:modified xsi:type="dcterms:W3CDTF">2006-04-09T22:32:00Z</dcterms:modified>
  <cp:revision>2</cp:revision>
  <dc:subject/>
  <dc:title>TTQ Success Using Rubric Driven Curriculum</dc:title>
</cp:coreProperties>
</file>